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4"/>
          <w:szCs w:val="34"/>
        </w:rPr>
      </w:pPr>
      <w:r>
        <w:rPr>
          <w:rFonts w:cs="Arial" w:ascii="Arial" w:hAnsi="Arial"/>
          <w:sz w:val="34"/>
          <w:szCs w:val="34"/>
        </w:rPr>
        <w:t>10</w:t>
      </w:r>
    </w:p>
    <w:p>
      <w:pPr>
        <w:pStyle w:val="Normal"/>
        <w:jc w:val="center"/>
        <w:rPr>
          <w:rFonts w:ascii="Arial" w:hAnsi="Arial" w:cs="Arial"/>
          <w:sz w:val="34"/>
          <w:szCs w:val="34"/>
        </w:rPr>
      </w:pPr>
      <w:r>
        <w:rPr>
          <w:rFonts w:cs="Arial" w:ascii="Arial" w:hAnsi="Arial"/>
          <w:sz w:val="34"/>
          <w:szCs w:val="34"/>
        </w:rPr>
      </w:r>
    </w:p>
    <w:p>
      <w:pPr>
        <w:pStyle w:val="Normal"/>
        <w:jc w:val="center"/>
        <w:rPr>
          <w:rFonts w:ascii="Arial" w:hAnsi="Arial" w:cs="Arial"/>
          <w:sz w:val="34"/>
          <w:szCs w:val="34"/>
        </w:rPr>
      </w:pPr>
      <w:r>
        <w:rPr>
          <w:rFonts w:cs="Arial" w:ascii="Arial" w:hAnsi="Arial"/>
          <w:sz w:val="34"/>
          <w:szCs w:val="34"/>
        </w:rPr>
      </w:r>
    </w:p>
    <w:p>
      <w:pPr>
        <w:pStyle w:val="Normal"/>
        <w:jc w:val="center"/>
        <w:rPr>
          <w:rFonts w:ascii="Arial" w:hAnsi="Arial" w:cs="Arial"/>
          <w:sz w:val="34"/>
          <w:szCs w:val="34"/>
        </w:rPr>
      </w:pPr>
      <w:r>
        <w:rPr>
          <w:rFonts w:cs="Arial" w:ascii="Arial" w:hAnsi="Arial"/>
          <w:sz w:val="34"/>
          <w:szCs w:val="34"/>
        </w:rPr>
        <w:t>Ko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So we arrived in New York City where we took a train to Blackstone in Virginia. Camp Pickett was not far away. We lived in Blackstone where we had an apartment in the "College. It was pretty difficult to find a place to live. We did the best we could but the summer was hot and it was new to Renée and the kids. At the camp I was assigned to a small mess. We stayed in Virginia about 9 months at which time my enlistment was up. I reenlisted for a tour of duty at Fort Jay on Governor's Island. I was assigned to the mess at Fort Jay but I found an apartment on Pitts Street in Manhattan because there were no quarters ready. I figured we would be at Fort Jay for a few years but two months later we got hit by a bombshell. Everybody on the post was on alert for Korea. It was tragic. I was glad that I had the apartment. It was not the place to leave a family but there was nothing I could do about it... I went with Renée to Grand Central Station, took the train to the port in Washington State and sailed away to Korea.</w:t>
      </w:r>
    </w:p>
    <w:p>
      <w:pPr>
        <w:pStyle w:val="Normal"/>
        <w:spacing w:lineRule="atLeast"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t>Shipping out</w:t>
      </w:r>
    </w:p>
    <w:p>
      <w:pPr>
        <w:pStyle w:val="Normal"/>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sz w:val="24"/>
          <w:szCs w:val="24"/>
        </w:rPr>
      </w:pPr>
      <w:r>
        <w:rPr>
          <w:rFonts w:cs="Arial" w:ascii="Arial" w:hAnsi="Arial"/>
          <w:sz w:val="24"/>
          <w:szCs w:val="24"/>
        </w:rPr>
        <w:t>We shipped out on an army transport and reached Hawaii in about four days. We were allowed to leave the ship while it was picking up men and supplies. This gave us the opportunity to walk around and do some sightseeing. We would return to the ship for our meals and in the evening we spent the time writing or talking with the other men until time to go to sleep.</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Once loaded the ship set sail for Japan. It took us about a week to get there. The sea was calm all the way. In Japan we did the same thing that we had done in Hawaii. Men and supplies were being picked up and we took the opportunity to walk around and do some sightseeing. Then we were on our way to Ko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The 65th Infantry Regiment: Honor Et Fidelites</w:t>
      </w:r>
    </w:p>
    <w:p>
      <w:pPr>
        <w:pStyle w:val="Normal"/>
        <w:rPr>
          <w:rFonts w:ascii="Arial" w:hAnsi="Arial" w:cs="Arial"/>
          <w:b/>
          <w:b/>
          <w:sz w:val="24"/>
          <w:szCs w:val="24"/>
        </w:rPr>
      </w:pPr>
      <w:r>
        <w:rPr>
          <w:rFonts w:cs="Arial" w:ascii="Arial" w:hAnsi="Arial"/>
          <w:b/>
          <w:sz w:val="24"/>
          <w:szCs w:val="24"/>
        </w:rPr>
      </w:r>
    </w:p>
    <w:p>
      <w:pPr>
        <w:pStyle w:val="Normal"/>
        <w:spacing w:lineRule="atLeast" w:line="360"/>
        <w:jc w:val="both"/>
        <w:rPr/>
      </w:pPr>
      <w:r>
        <w:rPr>
          <w:rFonts w:cs="Arial" w:ascii="Arial" w:hAnsi="Arial"/>
          <w:sz w:val="24"/>
          <w:szCs w:val="24"/>
        </w:rPr>
        <w:t>I was attached to the 65th Infantry Regiment which was part of the 3rd Division.  The 65th Infantry Regiment was actually a Puerto Rican regiment with a long history. However, in March 1953, the Army decided to assign non-Puerto Ricans as replacements. Although the famed 65th Infantry Regiment retained its numerical designation it had carried throughout two and one half years of service in Korea it no longer was predominantly Puerto Rican. (See History of the 65th Infantry Regiment).</w:t>
      </w:r>
    </w:p>
    <w:p>
      <w:pPr>
        <w:pStyle w:val="Normal"/>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 xml:space="preserve">There was a group of men from C company of the 65th Infantry Regiment called «the Mohawk Indians." I always figured there were some Indians from the Mohawk tribe among them. Anyway they used to cut their hair like the Mohawks. They'd go out every night at about 10 p.m. hoping to get a Chinese prisoner. Some times they did and sometimes they didn't. Either way they sure made a lot of noise with all that hooting and hollering.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Landing at Luchon</w:t>
      </w:r>
    </w:p>
    <w:p>
      <w:pPr>
        <w:pStyle w:val="Normal"/>
        <w:rPr>
          <w:rFonts w:ascii="Arial" w:hAnsi="Arial" w:cs="Arial"/>
          <w:b/>
          <w:b/>
          <w:sz w:val="24"/>
          <w:szCs w:val="24"/>
        </w:rPr>
      </w:pPr>
      <w:r>
        <w:rPr>
          <w:rFonts w:cs="Arial" w:ascii="Arial" w:hAnsi="Arial"/>
          <w:b/>
          <w:sz w:val="24"/>
          <w:szCs w:val="24"/>
        </w:rPr>
      </w:r>
    </w:p>
    <w:p>
      <w:pPr>
        <w:pStyle w:val="Normal"/>
        <w:spacing w:lineRule="atLeast" w:line="360"/>
        <w:jc w:val="both"/>
        <w:rPr/>
      </w:pPr>
      <w:r>
        <w:rPr>
          <w:rFonts w:cs="Arial" w:ascii="Arial" w:hAnsi="Arial"/>
          <w:sz w:val="24"/>
          <w:szCs w:val="24"/>
        </w:rPr>
        <w:t xml:space="preserve">We landed in Luchon. From Luchon we loaded up our trucks and proceeded to a camp near the Front Lines about 100 miles passed Seoul.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At the camp I saw troops of various countries getting ready to leave for their sections on the front lines. In a few days our company was in a section where it stayed for about three months. Then we moved to a rear area for another three months for rest. There we were issued winter clothing, checked our weapons and attended classes. This is the way things went for a year...back and forth on line and then returning to the rear.</w:t>
      </w:r>
    </w:p>
    <w:p>
      <w:pPr>
        <w:pStyle w:val="Normal"/>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On the front lines we averaged three months. Things were quiet for about two months then there would be an attack which would last about two days... sometimes more. The men had to be ready at all times because you never knew when you would get hit. Often times you could hear of fighting way down in the other section. After three or four months we would return to the rear and other units would take our place. We were glad to leave and get back where we could get some sleep, change of clothing and be able to take showers a couple of times a week. At the rear we also could walk around where we were stationed. The rear area was out in the country, no people, and no houses. We were isolated from the world.</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When we left after a three month stay on the front lines, we would set up a completely new camp. We used to build it from scratch.  The material to build the Nissan huts used to be sent to us.  I had a separate one just for the mess hall.</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We also had an enclosed area for our war dogs. They were well trained and each had his own dog house. They were cleaned, fed, exercised every day. I remember that once when we moved into this new place there were about twenty loose dogs running around and some times they would get too close to the fence where the army dogs were kept.  Of course, there would then be a lot of barking at all hours of the day and night.  Well, to stop all that barking it was decided a separate enclosure had to be built for those stray dogs. It was all planned out:  plenty of room to run around; a shelter, food and fresh water every day.  The cooks were going to save whatever scraps that were left over just for them.</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Web had forty South Koreans who used to train with our boys. They had a sergeant and a corporal, their own tent and they used to do every thing that the U.S soldiers did. We fed them the same as our men so they certainly did not go hungry. In addition to this they used to get rations from the Korean army. These Korean rations consisted of rice, bean sprouts, some kind of cabbage that looked like sauerkraut, dried fish, soy sauce and soy bean oil. They had their own facilities to cook all of this.  The Sergeant always saved me a plat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Now something strange was happening to the loose dogs for which we had built the enclosure. I think that the Korean Sergeant used to get one of the dogs and give it to the Sergeant who was in charge of bringing in the Korean rations. No one paid any attention until one day we noticed that there were fewer and fewer dogs. We figured that these dogs got out of the enclosure and ran away. Well, that's the story. The Koreans and Chinese like dog meat....so you can draw your own conclusion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The war in Korea was very much like World War I because we had front line trenches. That's the way it was when I came in but before that it was very mobile. We were pushing the North Koreans back into North Korea. Once they were pushed back we formed the front line to keep them out of South Korea.  There may have been plans to go into North Korea. General MacArthur once did this. He actually went into China. However, President Truman didn't like this and he replaced Mac Arthur. I always thought that Truman had it in for MacArthur for a bawling out he gave Truman when he was an artillery Captain in World War I.</w:t>
      </w:r>
    </w:p>
    <w:p>
      <w:pPr>
        <w:pStyle w:val="Normal"/>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There used to be very heavy rain during the Monsoon. I don't think as severe as in China and the Southeast countries but still there was a lot of rain. I guess Korea gets the tail end of it.</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b/>
          <w:b/>
          <w:sz w:val="28"/>
          <w:szCs w:val="28"/>
        </w:rPr>
      </w:pPr>
      <w:r>
        <w:rPr>
          <w:rFonts w:cs="Arial" w:ascii="Arial" w:hAnsi="Arial"/>
          <w:b/>
          <w:sz w:val="28"/>
          <w:szCs w:val="28"/>
        </w:rPr>
        <w:t>Troops from Different Nations</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pPr>
      <w:r>
        <w:rPr>
          <w:rFonts w:cs="Arial" w:ascii="Arial" w:hAnsi="Arial"/>
          <w:sz w:val="24"/>
          <w:szCs w:val="24"/>
        </w:rPr>
        <w:t>As I have already said, as soon as we landed at Luchon I started seeing troops from different countries because we had been sent by the United Nations. This table gives a pretty good idea of the many different nations who fought at the side of the American and South Korean forces:</w:t>
      </w:r>
    </w:p>
    <w:p>
      <w:pPr>
        <w:pStyle w:val="Normal"/>
        <w:jc w:val="both"/>
        <w:rPr>
          <w:rFonts w:ascii="Arial" w:hAnsi="Arial" w:cs="Arial"/>
          <w:sz w:val="24"/>
          <w:szCs w:val="24"/>
        </w:rPr>
      </w:pPr>
      <w:r>
        <w:rPr>
          <w:rFonts w:cs="Arial" w:ascii="Arial" w:hAnsi="Arial"/>
          <w:sz w:val="24"/>
          <w:szCs w:val="24"/>
        </w:rPr>
      </w:r>
    </w:p>
    <w:tbl>
      <w:tblPr>
        <w:tblW w:w="8850" w:type="dxa"/>
        <w:jc w:val="left"/>
        <w:tblInd w:w="-123" w:type="dxa"/>
        <w:tblLayout w:type="fixed"/>
        <w:tblCellMar>
          <w:top w:w="0" w:type="dxa"/>
          <w:left w:w="108" w:type="dxa"/>
          <w:bottom w:w="0" w:type="dxa"/>
          <w:right w:w="108" w:type="dxa"/>
        </w:tblCellMar>
      </w:tblPr>
      <w:tblGrid>
        <w:gridCol w:w="2130"/>
        <w:gridCol w:w="6720"/>
      </w:tblGrid>
      <w:tr>
        <w:trPr>
          <w:cantSplit w:val="true"/>
        </w:trPr>
        <w:tc>
          <w:tcPr>
            <w:tcW w:w="213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Australia</w:t>
            </w:r>
          </w:p>
        </w:tc>
        <w:tc>
          <w:tcPr>
            <w:tcW w:w="672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Arial" w:ascii="Arial" w:hAnsi="Arial"/>
                <w:sz w:val="24"/>
                <w:szCs w:val="24"/>
              </w:rPr>
              <w:t>Two Infantry Battalions; Naval Forces; One Fighter Squadron</w:t>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Belgium</w:t>
            </w:r>
          </w:p>
        </w:tc>
        <w:tc>
          <w:tcPr>
            <w:tcW w:w="67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One Infantry Battalion</w:t>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Canada</w:t>
            </w:r>
          </w:p>
        </w:tc>
        <w:tc>
          <w:tcPr>
            <w:tcW w:w="67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Reinforced Infantry Brigade (Division); Naval Forces; One Squadron of Transport Aircraft</w:t>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Columbia</w:t>
            </w:r>
          </w:p>
        </w:tc>
        <w:tc>
          <w:tcPr>
            <w:tcW w:w="67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One Infantry Battalion; One Naval Frigate</w:t>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Ethiopia</w:t>
            </w:r>
          </w:p>
        </w:tc>
        <w:tc>
          <w:tcPr>
            <w:tcW w:w="67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One Infantry Battalion</w:t>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France</w:t>
            </w:r>
          </w:p>
        </w:tc>
        <w:tc>
          <w:tcPr>
            <w:tcW w:w="67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One Reinforced Infantry Battalion</w:t>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Great Britain</w:t>
            </w:r>
          </w:p>
        </w:tc>
        <w:tc>
          <w:tcPr>
            <w:tcW w:w="67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Two Infantry Brigades (Division); One Armored Regiment;  Three Artillery and Combat Engineer Regiments; The British Far Eastern Fleet; Two Sunderland Air Squadrons</w:t>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Greece</w:t>
            </w:r>
          </w:p>
        </w:tc>
        <w:tc>
          <w:tcPr>
            <w:tcW w:w="67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One Infantry Battalion; Transport Aircraft</w:t>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Holland</w:t>
            </w:r>
          </w:p>
        </w:tc>
        <w:tc>
          <w:tcPr>
            <w:tcW w:w="67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One Infantry Battalion; Naval Forces</w:t>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Luxembourg</w:t>
            </w:r>
          </w:p>
        </w:tc>
        <w:tc>
          <w:tcPr>
            <w:tcW w:w="67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One Infantry Company</w:t>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New Zealand</w:t>
            </w:r>
          </w:p>
        </w:tc>
        <w:tc>
          <w:tcPr>
            <w:tcW w:w="67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One Artillery Regiment</w:t>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Philippines</w:t>
            </w:r>
          </w:p>
        </w:tc>
        <w:tc>
          <w:tcPr>
            <w:tcW w:w="67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One Infantry Battalion; One Tank Company</w:t>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South Africa</w:t>
            </w:r>
          </w:p>
        </w:tc>
        <w:tc>
          <w:tcPr>
            <w:tcW w:w="67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One Fighter Squadron</w:t>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Thailand</w:t>
            </w:r>
          </w:p>
        </w:tc>
        <w:tc>
          <w:tcPr>
            <w:tcW w:w="67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One Infantry Battalion; Naval Forces; Air and Naval Transport</w:t>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Turkey</w:t>
            </w:r>
          </w:p>
        </w:tc>
        <w:tc>
          <w:tcPr>
            <w:tcW w:w="67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One Fighting Infantry Brigade</w:t>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Denmark</w:t>
            </w:r>
          </w:p>
        </w:tc>
        <w:tc>
          <w:tcPr>
            <w:tcW w:w="67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Medical Services</w:t>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India</w:t>
            </w:r>
          </w:p>
        </w:tc>
        <w:tc>
          <w:tcPr>
            <w:tcW w:w="67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Medical Services</w:t>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Italy</w:t>
            </w:r>
          </w:p>
        </w:tc>
        <w:tc>
          <w:tcPr>
            <w:tcW w:w="67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Medical Services</w:t>
            </w:r>
          </w:p>
        </w:tc>
      </w:tr>
      <w:tr>
        <w:trPr>
          <w:cantSplit w:val="true"/>
        </w:trPr>
        <w:tc>
          <w:tcPr>
            <w:tcW w:w="21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Norway</w:t>
            </w:r>
          </w:p>
        </w:tc>
        <w:tc>
          <w:tcPr>
            <w:tcW w:w="67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Medical Services</w:t>
            </w:r>
          </w:p>
        </w:tc>
      </w:tr>
      <w:tr>
        <w:trPr>
          <w:cantSplit w:val="true"/>
        </w:trPr>
        <w:tc>
          <w:tcPr>
            <w:tcW w:w="213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Sweden</w:t>
            </w:r>
          </w:p>
        </w:tc>
        <w:tc>
          <w:tcPr>
            <w:tcW w:w="672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4"/>
                <w:szCs w:val="24"/>
              </w:rPr>
            </w:pPr>
            <w:r>
              <w:rPr>
                <w:rFonts w:cs="Arial" w:ascii="Arial" w:hAnsi="Arial"/>
                <w:sz w:val="24"/>
                <w:szCs w:val="24"/>
              </w:rPr>
              <w:t>Medical Services</w:t>
            </w:r>
          </w:p>
        </w:tc>
      </w:tr>
    </w:tbl>
    <w:p>
      <w:pPr>
        <w:pStyle w:val="Normal"/>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The Ethiopians had their own way of dealing with the Chinese and North Koreans.  It was explained to them, right from the beginning, that we did not do barbaric things like they did. But, as I said they did things their own way and did not seem to have the same understanding of the words "barbaric things" as the rest of us did.</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When they came to the front lines they would build large fires to cook and to keep warm.  The advisors told them not to do that because there was a war going on and the Chinese army was out there. The Ethiopians answered that the Chinese knew they were there so it didn't make any difference whether they built a fire or not. Every night they would go out for prisoners. If they came across Chinese soldiers they would simply cut  their heads off, bring them back to their lines and  put them up on stakes about  a hundred feet in from their positions. Once they had acquired a collection of these severed heads no one ever bothered them again. This does not mean that they spent the rest of the time sitting around doing nothing! They did their soldiering each day and kept very activ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When soldiers are in the field it is always a problem to keep them clean. Sometimes you may be lucky and be near a stream and take advantage of cool running water. It makes you feel better after you have washed off the dust and mud. Sometimes you can even wash your clothes if you have time. Other times you have to make do with a helmet or two of clean water and do the best you can.   One day when we were in the rear lines the engineers put up a big circus tent...a real big top. The hot water system was set up and shower sprays were set in order. This is the way it worked. You went into the tent and walked by the counters that were set up.  As you did this you stared to undress: your jacket went into one bin then trousers into the next, socks next. You just had your shoes on. Then you took them off when you stepped into the showers. You were given a small bar of soap and the whole washing up took less than 5 minutes. You had to move fast. There was a whole army behind you and they wanted to wash up too. As you left the shower you took a towel and dried yourself... and kept on moving fast to the socks, then underclothing and on to trousers and jacket. You put your socks and shoes on and put the wet towel in a bin. After that you went to an area where you could comb your hair. So finally we were clean and had clean clothes on.  Once everyone was assembled we would load up on the trucks and return to our company areas. Our company went to the showers twice a week: Mondays and Fridays. When I went for rations I took advantage of the situation and signed up for another shower even though it was not my regular day.   I never forgot how we took these showers and how everything was set up. The men who ran the shower points did a wonderful job and every body thought so too. During the war in Europe, I don't think they had a shower system set up. If they did I didn't know anything about it. I used to take my showers in the rail yards. After a day's work the rail workers showered up before going home. So from then on I would stop at one of the stations, see the foreman and ask him if I could use the showers. I was never refused.</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8"/>
          <w:szCs w:val="28"/>
        </w:rPr>
      </w:pPr>
      <w:r>
        <w:rPr>
          <w:rFonts w:cs="Arial" w:ascii="Arial" w:hAnsi="Arial"/>
          <w:sz w:val="28"/>
          <w:szCs w:val="28"/>
        </w:rPr>
        <w:t>CO. B Water Supply</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The war in Korea was over and orders came down saying that the 65th Infantry Regiment was to move to the rear. Another outfit was to take our place on the line. Even though the war was over the Army needed men to guard the lin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Company B moved about seven miles to the rear and there we set up house-keeping. We had three squad tents for the Mess: One for the kitchen, one for the quarters and one for the storeroom/workshop.</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One day the mess officer told me that we were being issued a Nissan hut. It was to be used as a dinning room and an addition for the kitchen. It sounded very nice. Then I asked him who was going to put it together. The Mess Officer looked at me for a moment and said,"You." Ï told him, "I don't know anything about building a Nissan hut." "Well", he said, I'll try to get some men to help you".  We started to unwrap the parts. It was like a big jigsaw puzzle. I had off-duty cooks, K.P.s, the extra men and some who were just plain curious ready to help.  So we went to work.  Two months later when we finished it, we had a large room and nothing to put in it. I had to requisition planks to make tables and benches. I waited a month for the lumber to get to us, but it did not come. I decided to go to regimental supply and see what I could do. In the meantime, I had wooden boxes and assorted crates for the men to sit o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On the way to pick up the planks--.i.e. if there were any available--I saw planks strewn about in a field. I told the driver to stop and back up into the field.  We loaded the lumber and took them back to our camp. I don't know who owned the lumber and no one came around asking for missing lumber. The First Sgt. sent over two men who were pretty good carpenters and they started making a series of 6-man tables. With the lumber I had been able to bring back I had 12 of those tables made. I figured I'd try to get some more tables later.</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My next problem was «storing water".  The water came twice a day and filled up 6.55 gal drums. The water was exposed to the air and dust and anything else blowing around. I went around other messes to see what they were doing about storing water. They had the standard 5 gal. cans plus a few barrels to hold the water. The men used this water to wash and shave.  It was always muddy because of the spillage. I got an idea from the water truck. It was just a tank on wheels. I needed a tank and supports to place the water tank above ground. My idea was to weld the barrels together, have one opening on the top so the water hose could fit in. When filled, all we had to do was shut the lid and no foreign matters would get in. I also wanted a water faucet welded at the front of the water tank.  I drew up the plans of what I wanted.</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 xml:space="preserve">Across the road from us was an Engineer Company. I went to see the sergeant who was in charge of the welding shop. I told him what I wanted and we got the O.K. from the CO to start work. Next morning I brought over to him the drums, faucets, hinges and everything else we needed. He told me to come back on the following Friday to pick up the tank. While this was being done, I had the place where the tank was to rest filled with small stones and a small ditch for water to run into a depression. The idea was that the water would sink down under the gravel and find its way to the main ditch alongside the road.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Before picking up the tank I asked the mess officer if he could get me two bottles of whiskey to give to the welding crew. This is what I did when I picked up the tank. The Sergeant opened up the two bottles and we all had a drink. A bottle didn't last long with ten men so the bottles were finished in about an hour. We tested the tank for leaks and everybody seemed happy. I think the slug of whiskey had something to do about that.</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We brought the tank back and placed it on the supports. It looked like some kind of rocket to go up to the moon. Everybody was waiting for the water truck to see how the tank would hold up.</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The water capacity was 160 gallons. The mess used the water and the men would fill their helmet and wash. The guards kept the area free of mud.</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I had the tank painted olive drab and in big letters CO B WATER SUPPLY It was a big improvement and the Captain and other officers came by to look at it. We all shook hand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I also had twenty-five Five gallon cans that could be filled when the water truck came around. This tank also gave me an idea about the mess kit wash which I will write about later.</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Below is a rough sketch of the water tank:</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object w:dxaOrig="9020" w:dyaOrig="5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6pt;height:260.65pt" filled="f" o:ole="">
            <v:imagedata r:id="rId3" o:title=""/>
          </v:shape>
          <o:OLEObject Type="Embed" ProgID="" ShapeID="ole_rId2" DrawAspect="Content" ObjectID="_1793465595" r:id="rId2"/>
        </w:objec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8"/>
          <w:szCs w:val="28"/>
        </w:rPr>
      </w:pPr>
      <w:r>
        <w:rPr>
          <w:rFonts w:cs="Arial" w:ascii="Arial" w:hAnsi="Arial"/>
          <w:sz w:val="28"/>
          <w:szCs w:val="28"/>
        </w:rPr>
        <w:t>Mess Kit Laundry</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When WW2 started the standard way to wash mess gear was to rinse it and scrub any food particles left. After this operation you dropped the mess gear into two real hot rinse waters. And then you walked away with a clean kit.</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 xml:space="preserve">The soapy water and the rinse water were in three galvanized garbage cans which were only used for this purpose. The cans held twenty-five gallons of water which was heated by an immersion heater... All three cans had this type of heater.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It consisted of a hollow tube-like pipe that went to the fire box. The heater was screwed to the can with a bolt and wing nut that was tightened by hand. Level with the top of the garbage cans was a cradle that held a gallon of gasoline in a small barrel that had a spigot.  There was also a chimney made of stovepipes. To light the heater you turned on the spigot on and let about three large tablespoons of gasoline drop into the fire box. The next thing was to get the ramrod which had a bit of cloth soaked with gasoline. Before putting it down the heater you lit it with a match. You had to keep away from the opening and at arms length from it. The gasoline ignited sometimes with a blast. If you weren't careful it could be a dangerous operation.  The gasoline in the firebox started burning. The next thing to do was turn on the spigot and let the gasoline drop from the barrel drop by drop... just like the faucet in the kitchen. This was the first thing the cooks did before preparing breakfast.</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In Korea we had a Korean KP who took care of the stoves and water heater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After the men had had breakfast they would start to wash their mess gears. It was one man at a time. Soon there would be a long line, and some pushing and shoving and good natured remark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Seeing this I knew that something had to be done. I drew up a sketch of what I wanted.  The first part showed a steel drum cut down in half. The second part shows a steel drum cut waist high then welded together.</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Here is a sketch of what I wanted:</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b/>
          <w:b/>
          <w:sz w:val="32"/>
          <w:szCs w:val="32"/>
        </w:rPr>
      </w:pPr>
      <w:r>
        <w:rPr>
          <w:rFonts w:cs="Arial" w:ascii="Arial" w:hAnsi="Arial"/>
          <w:b/>
          <w:sz w:val="32"/>
          <w:szCs w:val="32"/>
        </w:rPr>
        <w:t>Large type immersion heaters to make hot water for mess kit washing.</w:t>
      </w:r>
    </w:p>
    <w:p>
      <w:pPr>
        <w:pStyle w:val="Normal"/>
        <w:spacing w:lineRule="atLeast" w:line="360"/>
        <w:jc w:val="both"/>
        <w:rPr>
          <w:rFonts w:ascii="Arial" w:hAnsi="Arial" w:cs="Arial"/>
          <w:b/>
          <w:b/>
          <w:sz w:val="32"/>
          <w:szCs w:val="32"/>
        </w:rPr>
      </w:pPr>
      <w:r>
        <w:rPr>
          <w:rFonts w:cs="Arial" w:ascii="Arial" w:hAnsi="Arial"/>
          <w:b/>
          <w:sz w:val="32"/>
          <w:szCs w:val="32"/>
        </w:rPr>
      </w:r>
    </w:p>
    <w:p>
      <w:pPr>
        <w:pStyle w:val="Normal"/>
        <w:spacing w:lineRule="atLeast" w:line="360"/>
        <w:jc w:val="both"/>
        <w:rPr>
          <w:rFonts w:ascii="Arial" w:hAnsi="Arial" w:cs="Arial"/>
          <w:b/>
          <w:b/>
          <w:sz w:val="32"/>
          <w:szCs w:val="32"/>
        </w:rPr>
      </w:pPr>
      <w:r>
        <w:rPr>
          <w:rFonts w:cs="Arial" w:ascii="Arial" w:hAnsi="Arial"/>
          <w:b/>
          <w:sz w:val="32"/>
          <w:szCs w:val="32"/>
        </w:rPr>
      </w:r>
    </w:p>
    <w:p>
      <w:pPr>
        <w:pStyle w:val="Normal"/>
        <w:spacing w:lineRule="atLeast" w:line="360"/>
        <w:jc w:val="both"/>
        <w:rPr>
          <w:rFonts w:ascii="Arial" w:hAnsi="Arial" w:cs="Arial"/>
          <w:b/>
          <w:b/>
          <w:sz w:val="32"/>
          <w:szCs w:val="32"/>
        </w:rPr>
      </w:pPr>
      <w:r>
        <w:rPr>
          <w:rFonts w:cs="Arial" w:ascii="Arial" w:hAnsi="Arial"/>
          <w:b/>
          <w:sz w:val="32"/>
          <w:szCs w:val="32"/>
        </w:rPr>
      </w:r>
    </w:p>
    <w:p>
      <w:pPr>
        <w:pStyle w:val="Normal"/>
        <w:spacing w:lineRule="atLeast" w:line="360"/>
        <w:jc w:val="both"/>
        <w:rPr>
          <w:rFonts w:ascii="Arial" w:hAnsi="Arial" w:cs="Arial"/>
          <w:b/>
          <w:b/>
          <w:sz w:val="32"/>
          <w:szCs w:val="32"/>
        </w:rPr>
      </w:pPr>
      <w:r>
        <w:rPr>
          <w:rFonts w:cs="Arial" w:ascii="Arial" w:hAnsi="Arial"/>
          <w:b/>
          <w:sz w:val="32"/>
          <w:szCs w:val="32"/>
        </w:rPr>
      </w:r>
    </w:p>
    <w:p>
      <w:pPr>
        <w:pStyle w:val="Normal"/>
        <w:spacing w:lineRule="atLeast" w:line="360"/>
        <w:rPr>
          <w:rFonts w:ascii="Arial" w:hAnsi="Arial" w:cs="Arial"/>
          <w:sz w:val="24"/>
          <w:szCs w:val="24"/>
        </w:rPr>
      </w:pPr>
      <w:r>
        <w:rPr>
          <w:rFonts w:cs="Arial" w:ascii="Arial" w:hAnsi="Arial"/>
          <w:sz w:val="24"/>
          <w:szCs w:val="24"/>
        </w:rPr>
        <w:object w:dxaOrig="8585" w:dyaOrig="84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pt;height:408pt" filled="f" o:ole="">
            <v:imagedata r:id="rId5" o:title=""/>
          </v:shape>
          <o:OLEObject Type="Embed" ProgID="" ShapeID="ole_rId4" DrawAspect="Content" ObjectID="_726996230" r:id="rId4"/>
        </w:objec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I went over to the Engineers again with my plan and explained what I wanted. I brought the barrels over to them and within a week's time they had the first one finished. I took it back to the mess hall and put it in operation.  Every one was happy about it because four men could wash their mess kits instead of just one man. The mess officer was very much pleased and so were the other officer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This new washing equipment made washing pots and pans easier too because there was plenty of room to wash the pots directly into the soapy water and rinse twice. In two weeks I had the other two containers going full blast. I had three hundred gallons of water instead of ninety when we first started.</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I didn’t forget the engineers. They certainly had earned their pay.</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33:00Z</dcterms:created>
  <dc:creator>Boston University Brussels</dc:creator>
  <dc:description/>
  <cp:keywords/>
  <dc:language>en-US</dc:language>
  <cp:lastModifiedBy>danny</cp:lastModifiedBy>
  <dcterms:modified xsi:type="dcterms:W3CDTF">2007-11-06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